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FNIĘC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GODY NA OBCIĄŻANIE RACHUN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Niniejszym cofam zgodę </w:t>
      </w:r>
      <w:r>
        <w:rPr/>
        <w:t>:</w:t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399"/>
        <w:gridCol w:w="400"/>
        <w:gridCol w:w="400"/>
        <w:gridCol w:w="400"/>
        <w:gridCol w:w="400"/>
        <w:gridCol w:w="399"/>
        <w:gridCol w:w="400"/>
        <w:gridCol w:w="400"/>
        <w:gridCol w:w="400"/>
        <w:gridCol w:w="440"/>
      </w:tblGrid>
      <w:tr>
        <w:trPr>
          <w:trHeight w:val="237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 odbior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_4042627425"/>
            <w:bookmarkStart w:id="1" w:name="__Fieldmark__1_404262742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ezydent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2_4042627425"/>
            <w:bookmarkStart w:id="3" w:name="__Fieldmark__2_404262742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rezydent**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tor  odbiorcy* </w:t>
            </w:r>
          </w:p>
        </w:tc>
      </w:tr>
      <w:tr>
        <w:trPr>
          <w:trHeight w:val="425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left"/>
        <w:rPr/>
      </w:pPr>
      <w:r>
        <w:rPr/>
        <w:t>na obciążanie rachunku, wskazanego poniżej, w formie polecenia zapłaty.</w:t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55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dokładny adres  płatnika – posiadacza rachunku ban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 bankowego  płatni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1_4042627425"/>
            <w:bookmarkStart w:id="5" w:name="__Fieldmark__21_404262742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onsument w rozumieniu Kodeksu Cywilnego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2_4042627425"/>
            <w:bookmarkStart w:id="7" w:name="__Fieldmark__22_4042627425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zostali płatnicy*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342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</w:tblGrid>
      <w:tr>
        <w:trPr>
          <w:trHeight w:val="4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łatności*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Niniejszy dokument cofa jednocześnie moją zgodę dla banku na obciążanie mojego rachunku bankowego w formie polecenia zapłaty w stosunku do ww. odbiorc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4248" w:hanging="35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e i data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(podpis  płatnika – posiadacza rachunku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y z wzorem złożonym w banku)</w:t>
      </w:r>
    </w:p>
    <w:p>
      <w:pPr>
        <w:pStyle w:val="Normal"/>
        <w:ind w:left="4248" w:hanging="424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trzymuje  odbior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FNIĘC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GODY NA OBCIĄŻANIE RACHUN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Niniejszym cofam zgodę :</w:t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399"/>
        <w:gridCol w:w="400"/>
        <w:gridCol w:w="400"/>
        <w:gridCol w:w="400"/>
        <w:gridCol w:w="400"/>
        <w:gridCol w:w="399"/>
        <w:gridCol w:w="400"/>
        <w:gridCol w:w="400"/>
        <w:gridCol w:w="400"/>
        <w:gridCol w:w="440"/>
      </w:tblGrid>
      <w:tr>
        <w:trPr>
          <w:trHeight w:val="237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 odbior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4_4042627425"/>
            <w:bookmarkStart w:id="9" w:name="__Fieldmark__44_404262742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ezydent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45_4042627425"/>
            <w:bookmarkStart w:id="11" w:name="__Fieldmark__45_4042627425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rezydent**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tor  odbiorcy* </w:t>
            </w:r>
          </w:p>
        </w:tc>
      </w:tr>
      <w:tr>
        <w:trPr>
          <w:trHeight w:val="425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left"/>
        <w:rPr/>
      </w:pPr>
      <w:r>
        <w:rPr/>
        <w:t>na obciążanie rachunku, wskazanego poniżej, w formie polecenia zapłaty.</w:t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55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dokładny adres płatnika – posiadacza rachunku ban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51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 bankowego  płatni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fldChar w:fldCharType="begin">
                <w:ffData>
                  <w:name w:val="Teks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4_4042627425"/>
            <w:bookmarkStart w:id="13" w:name="__Fieldmark__64_4042627425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onsument w rozumieniu Kodeksu Cywilnego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65_4042627425"/>
            <w:bookmarkStart w:id="15" w:name="__Fieldmark__65_4042627425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zostali  płatnicy*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342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</w:tblGrid>
      <w:tr>
        <w:trPr>
          <w:trHeight w:val="4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łatności*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Niniejszy dokument cofa jednocześnie moją zgodę dla banku na obciążanie mojego rachunku bankowego w formie polecenia zapłaty w stosunku do ww.  odbiorc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ind w:left="4248" w:hanging="3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e i data)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 xml:space="preserve">(podpis płatnika – posiadacza rachunku 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y z wzorem złożonym w banku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trzymuje bank płatnik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) 10-cio cyfrowy NIP/NIW odbiorcy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) zaznaczyć właściwy status płatnik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) max. 20 znaków alfanumerycznych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Informacja o przetwarzaniu danych osobowych osób fizycznych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Administratorem Pani/Pana danych osobowych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jest </w:t>
            </w: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lang w:eastAsia="pl-PL"/>
              </w:rPr>
              <w:t>Kartuskie Przedsiębiorstwo Wodociągów i Kanalizacji Sp. z o.o., ul. Mściwoja II 4, 83-300 Kartuzy,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 tel. 58 681 0454, email: </w:t>
            </w:r>
            <w:hyperlink r:id="rId2">
              <w:r>
                <w:rPr>
                  <w:rStyle w:val="InternetLink"/>
                  <w:rFonts w:eastAsia="Times New Roman" w:cs="Calibri Light" w:ascii="Calibri Light" w:hAnsi="Calibri Light"/>
                  <w:sz w:val="14"/>
                  <w:szCs w:val="14"/>
                  <w:lang w:eastAsia="pl-PL"/>
                </w:rPr>
                <w:t>kpwik@kpwik.kartuzy.pl</w:t>
              </w:r>
            </w:hyperlink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>, reprezentowane przez Prezesa Zarządu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. Kontakt z Inspektorem Ochrony Danych jest możliwy pod adresem email: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sz w:val="14"/>
                  <w:szCs w:val="14"/>
                  <w:lang w:eastAsia="pl-PL"/>
                </w:rPr>
                <w:t>konkel@kpwik.kartuzy.pl</w:t>
              </w:r>
            </w:hyperlink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 lub listownie na adres Spółki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przetwarzane będą w zakresie i celu niezbędnym do wypełnienia obowiązków prawnych ciążących na Administratorze wynikających z Art. 6 RODO, a w szczególności w  celu realizacji przedmiotu powyższego Wniosku a także w celu realizacji Umowy. Przetwarzanie Pani/Pana danych osobowych jest niezbędne do podjęcia działań na Pani/Pana Wniosek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będą przetwarzane przez okres realizacji Wniosku oraz Umowy, trwania obowiązków prawnych ciążących na Administratorze, wynikających z odpowiednich przepisów prawa (w tym ustawy o zbiorowym zaopatrzeniu w wodę i zbiorowym odprowadzaniu ścieków, przepisów podatkowych i z zakresu rachunkowości), do czasu przedawnienia ewentualnych roszczeń z tytułu wykonanej usługi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będą przekazywane podmiotom wspierającym działalność Administratora w zakresie świadczenia usług opieki na systemem IT, operatorom pocztowym i kurierom, podmiotom świadczącym usługi doradcze i prawnicze, bankom w zakresie realizacji płatności oraz uprawnionym podmiotom na podstawie przepisów prawa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osiada Pani/Pan prawo dostępu do treści swoich danych oraz prawo ich sprostowania, usunięcia, ograniczenia przetwarzania, prawo do przenoszenia danych, prawo wniesienia sprzeciwu (w przypadkach określonych w art. 15 – 20 RODO)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rzysługuje Pani/Panu prawo do wniesienia skargi do Prezesa Urzędu Ochrony Danych Osobowych, gdy uzna Pani/Pan, że sposób przetwarzania Pani/Pana danych przez Administratora narusza przepisy o ochronie danych osobowych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odanie przez Panią/Pana danych osobowych jest dobrowolne, jednak niezbędne do zrealizowania niniejszego Wniosku oraz Umowy w zakresie imienia i nazwiska, PESEL, adresu wykonania Wniosku, adresu zamieszkania i adresu do korespondencji oraz adresu e-mail w przypadku wyrażenia zgody na wystawianie i przesyłanie faktur oraz korespondencji dotyczących usług świadczonych przez Przedsiębiorstwo w formie elektronicznej. Podanie przez Panią/Pana danych osobowych w postaci numeru telefonu nie jest warunkiem wykonania Wniosku ani zawarcia Umowy i ma na celu jedynie przyspieszenie i ułatwienie kontaktu z Panią/Panem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W każdym momencie może Pani/Pan wycofać zgodę na wystawianie i przesyłanie faktur drogą elektroniczną a także na prowadzenie korespondencji w formie elektronicznej oraz kontaktowania się z Panią/Panem telefonicznie. Cofnięcie tej zgody nie ma wpływu na zgodność z prawem przetwarzania, którego dokonano na podstawie zgody przed jej cofnięciem.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InternetLink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Więcej informacji na temat przetwarzania danych osobowych dostępnych jest na stronie internetowej Administratora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14"/>
                  <w:szCs w:val="14"/>
                </w:rPr>
                <w:t>https://www.kpwik.kartuzy.pl/417,rodo</w:t>
              </w:r>
            </w:hyperlink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Calibri Light" w:ascii="Calibri Light" w:hAnsi="Calibri Light"/>
                <w:color w:val="000000"/>
                <w:sz w:val="14"/>
                <w:szCs w:val="14"/>
              </w:rPr>
              <w:t>lub w siedzibie Spółki</w:t>
            </w:r>
          </w:p>
          <w:p>
            <w:pPr>
              <w:pStyle w:val="Normal"/>
              <w:rPr>
                <w:rStyle w:val="InternetLink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Informacja o przetwarzaniu danych osobowych osób fizycznych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Administratorem Pani/Pana danych osobowych 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jest </w:t>
            </w:r>
            <w:r>
              <w:rPr>
                <w:rFonts w:eastAsia="Times New Roman" w:cs="Calibri Light" w:ascii="Calibri Light" w:hAnsi="Calibri Light"/>
                <w:b/>
                <w:bCs/>
                <w:sz w:val="14"/>
                <w:szCs w:val="14"/>
                <w:lang w:eastAsia="pl-PL"/>
              </w:rPr>
              <w:t>Kartuskie Przedsiębiorstwo Wodociągów i Kanalizacji Sp. z o.o., ul. Mściwoja II 4, 83-300 Kartuzy,</w:t>
            </w:r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 tel. 58 681 0454, email: </w:t>
            </w: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sz w:val="14"/>
                  <w:szCs w:val="14"/>
                  <w:lang w:eastAsia="pl-PL"/>
                </w:rPr>
                <w:t>kpwik@kpwik.kartuzy.pl</w:t>
              </w:r>
            </w:hyperlink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>, reprezentowane przez Prezesa Zarządu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. Kontakt z Inspektorem Ochrony Danych jest możliwy pod adresem email: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sz w:val="14"/>
                  <w:szCs w:val="14"/>
                  <w:lang w:eastAsia="pl-PL"/>
                </w:rPr>
                <w:t>konkel@kpwik.kartuzy.pl</w:t>
              </w:r>
            </w:hyperlink>
            <w:r>
              <w:rPr>
                <w:rFonts w:eastAsia="Times New Roman" w:cs="Calibri Light" w:ascii="Calibri Light" w:hAnsi="Calibri Light"/>
                <w:sz w:val="14"/>
                <w:szCs w:val="14"/>
                <w:lang w:eastAsia="pl-PL"/>
              </w:rPr>
              <w:t xml:space="preserve"> lub listownie na adres Spółki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przetwarzane będą w zakresie i celu niezbędnym do wypełnienia obowiązków prawnych ciążących na Administratorze wynikających z Art. 6 RODO, a w szczególności w  celu realizacji przedmiotu powyższego Wniosku a także w celu realizacji Umowy. Przetwarzanie Pani/Pana danych osobowych jest niezbędne do podjęcia działań na Pani/Pana Wniosek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będą przetwarzane przez okres realizacji Wniosku oraz Umowy, trwania obowiązków prawnych ciążących na Administratorze, wynikających z odpowiednich przepisów prawa (w tym ustawy o zbiorowym zaopatrzeniu w wodę i zbiorowym odprowadzaniu ścieków, przepisów podatkowych i z zakresu rachunkowości), do czasu przedawnienia ewentualnych roszczeń z tytułu wykonanej usług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ani/Pana dane osobowe będą przekazywane podmiotom wspierającym działalność Administratora w zakresie świadczenia usług opieki na systemem IT, operatorom pocztowym i kurierom, podmiotom świadczącym usługi doradcze i prawnicze, bankom w zakresie realizacji płatności oraz uprawnionym podmiotom na podstawie przepisów prawa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osiada Pani/Pan prawo dostępu do treści swoich danych oraz prawo ich sprostowania, usunięcia, ograniczenia przetwarzania, prawo do przenoszenia danych, prawo wniesienia sprzeciwu (w przypadkach określonych w art. 15 – 20 RODO)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rzysługuje Pani/Panu prawo do wniesienia skargi do Prezesa Urzędu Ochrony Danych Osobowych, gdy uzna Pani/Pan, że sposób przetwarzania Pani/Pana danych przez Administratora narusza przepisy o ochronie danych osobowych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52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Podanie przez Panią/Pana danych osobowych jest dobrowolne, jednak niezbędne do zrealizowania niniejszego Wniosku oraz Umowy w zakresie imienia i nazwiska, PESEL, adresu wykonania Wniosku, adresu zamieszkania i adresu do korespondencji oraz adresu e-mail w przypadku wyrażenia zgody na wystawianie i przesyłanie faktur oraz korespondencji dotyczących usług świadczonych przez Przedsiębiorstwo w formie elektronicznej. Podanie przez Panią/Pana danych osobowych w postaci numeru telefonu nie jest warunkiem wykonania Wniosku ani zawarcia Umowy i ma na celu jedynie przyspieszenie i ułatwienie kontaktu z Panią/Panem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W każdym momencie może Pani/Pan wycofać zgodę na wystawianie i przesyłanie faktur drogą elektroniczną a także na prowadzenie korespondencji w formie elektronicznej oraz kontaktowania się z Panią/Panem telefonicznie. Cofnięcie tej zgody nie ma wpływu na zgodność z prawem przetwarzania, którego dokonano na podstawie zgody przed jej cofnięciem.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InternetLink"/>
                <w:color w:val="00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Więcej informacji na temat przetwarzania danych osobowych dostępnych jest na stronie internetowej Administratora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sz w:val="14"/>
                  <w:szCs w:val="14"/>
                </w:rPr>
                <w:t>https://www.kpwik.kartuzy.pl/417,rodo</w:t>
              </w:r>
            </w:hyperlink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Calibri Light" w:ascii="Calibri Light" w:hAnsi="Calibri Light"/>
                <w:color w:val="000000"/>
                <w:sz w:val="14"/>
                <w:szCs w:val="14"/>
              </w:rPr>
              <w:t>lub w siedzibie Spółki</w:t>
            </w:r>
          </w:p>
          <w:p>
            <w:pPr>
              <w:pStyle w:val="Default"/>
              <w:ind w:left="780" w:hanging="0"/>
              <w:jc w:val="both"/>
              <w:rPr>
                <w:rStyle w:val="InternetLink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rFonts w:ascii="Arial" w:hAnsi="Arial" w:cs="Arial"/>
        <w:b/>
        <w:b/>
        <w:bCs/>
        <w:sz w:val="22"/>
        <w:lang w:eastAsia="en-US"/>
      </w:rPr>
    </w:pPr>
    <w:r>
      <w:rPr>
        <w:rFonts w:cs="Arial" w:ascii="Arial" w:hAnsi="Arial"/>
        <w:b/>
        <w:bCs/>
        <w:sz w:val="22"/>
        <w:lang w:eastAsia="en-US"/>
      </w:rPr>
    </w:r>
  </w:p>
  <w:p>
    <w:pPr>
      <w:pStyle w:val="Header"/>
      <w:rPr>
        <w:rFonts w:ascii="Arial" w:hAnsi="Arial" w:cs="Arial"/>
        <w:b/>
        <w:b/>
        <w:bCs/>
        <w:sz w:val="22"/>
        <w:lang w:eastAsia="en-US"/>
      </w:rPr>
    </w:pPr>
    <w:r>
      <w:rPr>
        <w:rFonts w:cs="Arial" w:ascii="Arial" w:hAnsi="Arial"/>
        <w:b/>
        <w:bCs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ik@kpwik.kartuzy.pl" TargetMode="External"/><Relationship Id="rId3" Type="http://schemas.openxmlformats.org/officeDocument/2006/relationships/hyperlink" Target="mailto:konkel@kpwik.kartuzy.pl" TargetMode="External"/><Relationship Id="rId4" Type="http://schemas.openxmlformats.org/officeDocument/2006/relationships/hyperlink" Target="https://www.kpwik.kartuzy.pl/417,rodo" TargetMode="External"/><Relationship Id="rId5" Type="http://schemas.openxmlformats.org/officeDocument/2006/relationships/hyperlink" Target="mailto:kpwik@kpwik.kartuzy.pl" TargetMode="External"/><Relationship Id="rId6" Type="http://schemas.openxmlformats.org/officeDocument/2006/relationships/hyperlink" Target="mailto:konkel@kpwik.kartuzy.pl" TargetMode="External"/><Relationship Id="rId7" Type="http://schemas.openxmlformats.org/officeDocument/2006/relationships/hyperlink" Target="https://www.kpwik.kartuzy.pl/417,rod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6:00Z</dcterms:created>
  <dc:creator>d5331</dc:creator>
  <dc:description/>
  <cp:keywords/>
  <dc:language>en-US</dc:language>
  <cp:lastModifiedBy>KPWIK</cp:lastModifiedBy>
  <cp:lastPrinted>2012-07-20T10:54:00Z</cp:lastPrinted>
  <dcterms:modified xsi:type="dcterms:W3CDTF">2021-05-19T12:36:00Z</dcterms:modified>
  <cp:revision>2</cp:revision>
  <dc:subject/>
  <dc:title>NZ/129/14/IN Zał.A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ID">
    <vt:lpwstr>1614.00000000000</vt:lpwstr>
  </property>
  <property fmtid="{D5CDD505-2E9C-101B-9397-08002B2CF9AE}" pid="3" name="BusinessLines">
    <vt:lpwstr>195;#Biznes|31cfc1cf-a56b-4b54-9471-565985acef74;#184;#Prestige|a5b0657e-a8d2-4178-8323-c689044a36a5;#190;#Osoby Fizyczne|b33d81c8-2ce4-40f7-b427-c9875dbe0eba;#196;#Korporacje|5f9291ff-467c-4280-9527-9a45b42498e3</vt:lpwstr>
  </property>
  <property fmtid="{D5CDD505-2E9C-101B-9397-08002B2CF9AE}" pid="4" name="CancellationDate">
    <vt:lpwstr/>
  </property>
  <property fmtid="{D5CDD505-2E9C-101B-9397-08002B2CF9AE}" pid="5" name="ChangeId">
    <vt:lpwstr/>
  </property>
  <property fmtid="{D5CDD505-2E9C-101B-9397-08002B2CF9AE}" pid="6" name="ChangedDate">
    <vt:lpwstr/>
  </property>
  <property fmtid="{D5CDD505-2E9C-101B-9397-08002B2CF9AE}" pid="7" name="DocTitle">
    <vt:lpwstr>Cofnięcie zgody na obciążanie rachunku</vt:lpwstr>
  </property>
  <property fmtid="{D5CDD505-2E9C-101B-9397-08002B2CF9AE}" pid="8" name="DocumentType">
    <vt:lpwstr>371;#Formularz dla klienta|8021086e-6658-4da4-b9ba-76eff51f5322</vt:lpwstr>
  </property>
  <property fmtid="{D5CDD505-2E9C-101B-9397-08002B2CF9AE}" pid="9" name="FilteredDate">
    <vt:lpwstr/>
  </property>
  <property fmtid="{D5CDD505-2E9C-101B-9397-08002B2CF9AE}" pid="10" name="GroupsAssignment">
    <vt:lpwstr/>
  </property>
  <property fmtid="{D5CDD505-2E9C-101B-9397-08002B2CF9AE}" pid="11" name="HiddenValidFrom">
    <vt:lpwstr>2014-09-08T00:00:00Z</vt:lpwstr>
  </property>
  <property fmtid="{D5CDD505-2E9C-101B-9397-08002B2CF9AE}" pid="12" name="HiddenValidTo">
    <vt:lpwstr>2100-01-01T00:00:00Z</vt:lpwstr>
  </property>
  <property fmtid="{D5CDD505-2E9C-101B-9397-08002B2CF9AE}" pid="13" name="Language">
    <vt:lpwstr>182;#Polski|3c21a869-de63-4fa8-b89c-5d9a1ff9a073</vt:lpwstr>
  </property>
  <property fmtid="{D5CDD505-2E9C-101B-9397-08002B2CF9AE}" pid="14" name="Parent">
    <vt:lpwstr>31010</vt:lpwstr>
  </property>
  <property fmtid="{D5CDD505-2E9C-101B-9397-08002B2CF9AE}" pid="15" name="Processes">
    <vt:lpwstr>413;#Fundusze Klientów Detal|11d3c4b3-08f0-486d-90fc-05bf1d300367;#401;#Przelewy banowe - Detal|9c1143a3-5ff4-479e-a641-c01f13a52863;#414;#Fundusze Klientów Korporacje|e1dafbf8-8ee8-4d64-b162-9345f21b9eb3;#402;#Przelewy bankowe - Korporacje|788dbf11-7ce4-</vt:lpwstr>
  </property>
  <property fmtid="{D5CDD505-2E9C-101B-9397-08002B2CF9AE}" pid="16" name="PublicationDate">
    <vt:lpwstr>2014-09-08T00:00:00Z</vt:lpwstr>
  </property>
  <property fmtid="{D5CDD505-2E9C-101B-9397-08002B2CF9AE}" pid="17" name="PublishedBy">
    <vt:lpwstr>31</vt:lpwstr>
  </property>
  <property fmtid="{D5CDD505-2E9C-101B-9397-08002B2CF9AE}" pid="18" name="RelatedProduct">
    <vt:lpwstr/>
  </property>
  <property fmtid="{D5CDD505-2E9C-101B-9397-08002B2CF9AE}" pid="19" name="RequestedBy">
    <vt:lpwstr/>
  </property>
  <property fmtid="{D5CDD505-2E9C-101B-9397-08002B2CF9AE}" pid="20" name="Retro">
    <vt:lpwstr>0</vt:lpwstr>
  </property>
  <property fmtid="{D5CDD505-2E9C-101B-9397-08002B2CF9AE}" pid="21" name="TaxCatchAll">
    <vt:lpwstr>413;#Fundusze Klientów Detal|11d3c4b3-08f0-486d-90fc-05bf1d300367;#182;#Polski|3c21a869-de63-4fa8-b89c-5d9a1ff9a073;#414;#Fundusze Klientów Korporacje|e1dafbf8-8ee8-4d64-b162-9345f21b9eb3;#196;#Korporacje|5f9291ff-467c-4280-9527-9a45b42498e3;#195;#Biznes|</vt:lpwstr>
  </property>
  <property fmtid="{D5CDD505-2E9C-101B-9397-08002B2CF9AE}" pid="22" name="Unit">
    <vt:lpwstr>0</vt:lpwstr>
  </property>
  <property fmtid="{D5CDD505-2E9C-101B-9397-08002B2CF9AE}" pid="23" name="ValidFrom">
    <vt:lpwstr>2014-09-08T00:00:00Z</vt:lpwstr>
  </property>
  <property fmtid="{D5CDD505-2E9C-101B-9397-08002B2CF9AE}" pid="24" name="ValidTo">
    <vt:lpwstr/>
  </property>
  <property fmtid="{D5CDD505-2E9C-101B-9397-08002B2CF9AE}" pid="25" name="_dlc_DocId">
    <vt:lpwstr>XPAA4FRKCQEK-11-31060</vt:lpwstr>
  </property>
  <property fmtid="{D5CDD505-2E9C-101B-9397-08002B2CF9AE}" pid="26" name="_dlc_DocIdItemGuid">
    <vt:lpwstr>cb69f12c-611c-4d09-aa09-d9e620f68ee0</vt:lpwstr>
  </property>
  <property fmtid="{D5CDD505-2E9C-101B-9397-08002B2CF9AE}" pid="27" name="_dlc_DocIdUrl">
    <vt:lpwstr>http://intranet/milleteka/_layouts/DocIdRedir.aspx?ID=XPAA4FRKCQEK-11-31060, XPAA4FRKCQEK-11-31060</vt:lpwstr>
  </property>
  <property fmtid="{D5CDD505-2E9C-101B-9397-08002B2CF9AE}" pid="28" name="ba871bce49bd4c42879f3a1474115927">
    <vt:lpwstr>Fundusze Klientów Detal|11d3c4b3-08f0-486d-90fc-05bf1d300367;Przelewy banowe - Detal|9c1143a3-5ff4-479e-a641-c01f13a52863;Fundusze Klientów Korporacje|e1dafbf8-8ee8-4d64-b162-9345f21b9eb3;Przelewy bankowe - Korporacje|788dbf11-7ce4-4d86-9cb7-923b56bf05ef</vt:lpwstr>
  </property>
  <property fmtid="{D5CDD505-2E9C-101B-9397-08002B2CF9AE}" pid="29" name="de78e2aab50e46fba200cd9b7213587b">
    <vt:lpwstr>Biznes|31cfc1cf-a56b-4b54-9471-565985acef74;Prestige|a5b0657e-a8d2-4178-8323-c689044a36a5;Osoby Fizyczne|b33d81c8-2ce4-40f7-b427-c9875dbe0eba;Korporacje|5f9291ff-467c-4280-9527-9a45b42498e3</vt:lpwstr>
  </property>
  <property fmtid="{D5CDD505-2E9C-101B-9397-08002B2CF9AE}" pid="30" name="display_urn:schemas-microsoft-com:office:office#PublishedBy">
    <vt:lpwstr>KASPRZAK EDYTA</vt:lpwstr>
  </property>
  <property fmtid="{D5CDD505-2E9C-101B-9397-08002B2CF9AE}" pid="31" name="display_urn:schemas-microsoft-com:office:office#RequestedBy">
    <vt:lpwstr>RUDNICKA WERONIKA</vt:lpwstr>
  </property>
  <property fmtid="{D5CDD505-2E9C-101B-9397-08002B2CF9AE}" pid="32" name="f59bd8aaf9704769ab4c61c5e0a3e8f6">
    <vt:lpwstr>Formularz dla klienta|8021086e-6658-4da4-b9ba-76eff51f5322</vt:lpwstr>
  </property>
  <property fmtid="{D5CDD505-2E9C-101B-9397-08002B2CF9AE}" pid="33" name="hcd3fb420dd74c148d57d3ccd807ecad">
    <vt:lpwstr/>
  </property>
  <property fmtid="{D5CDD505-2E9C-101B-9397-08002B2CF9AE}" pid="34" name="p3413464ec1140e88c13453798d2846e">
    <vt:lpwstr>Polski|3c21a869-de63-4fa8-b89c-5d9a1ff9a073</vt:lpwstr>
  </property>
</Properties>
</file>