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6"/>
        <w:gridCol w:w="851"/>
        <w:gridCol w:w="1417"/>
        <w:gridCol w:w="851"/>
        <w:gridCol w:w="1276"/>
        <w:gridCol w:w="1279"/>
        <w:gridCol w:w="992"/>
        <w:gridCol w:w="1417"/>
      </w:tblGrid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white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Cena jedn. netto przed upu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% Upu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Cena jedn. nett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po upuś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Netto (kol.3xkol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white"/>
              </w:rPr>
              <w:t>Brutto (kol.7+kol.8)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ej opa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od pojęciem cena dnia  rozumiemy: cena oleju opałowego producenta opublikowana na stronie internetowej z dnia 29.11.2018 r. (którą należy dołączyć do oferty ), pomniejszona lub powiększona o .......  proc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ermin wykonania zamówienia: sukcesywnie od 1.01.2019 do 31.12.2019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kres gwarancji (wyrażony w liczbie miesięcy): 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Reklamacje będą załatwiane w terminie: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- sposób zgłaszania problemów w przypadku uzasadnionych reklamacji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- załatwienie wykonania reklamacji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</w:rPr>
      <w:t xml:space="preserve">Postępowanie przetargowe </w:t>
    </w:r>
    <w:r>
      <w:rPr>
        <w:rFonts w:eastAsia="Times New Roman" w:cs="Cambria" w:ascii="Cambria" w:hAnsi="Cambria"/>
        <w:lang w:val="pl-PL"/>
      </w:rPr>
      <w:t>1.24.2018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8:00Z</dcterms:created>
  <dc:creator>KPWiK Sp. z o.o.</dc:creator>
  <dc:description/>
  <cp:keywords/>
  <dc:language>en-US</dc:language>
  <cp:lastModifiedBy>KPWiK Sp. z o.o.</cp:lastModifiedBy>
  <dcterms:modified xsi:type="dcterms:W3CDTF">2018-11-20T11:34:00Z</dcterms:modified>
  <cp:revision>5</cp:revision>
  <dc:subject/>
  <dc:title>Postępowanie przetargowe 1.56.2016</dc:title>
</cp:coreProperties>
</file>