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, numer sprawy: </w:t>
      </w:r>
      <w:r>
        <w:rPr>
          <w:rFonts w:cs="Arial" w:ascii="Arial" w:hAnsi="Arial"/>
          <w:color w:val="000000"/>
          <w:highlight w:val="white"/>
        </w:rPr>
        <w:t>1.52.2016</w:t>
      </w:r>
      <w:r>
        <w:rPr>
          <w:rFonts w:cs="Arial" w:ascii="Arial" w:hAnsi="Arial"/>
          <w:color w:val="000000"/>
        </w:rPr>
        <w:t>, nazwa zadania: „Sukcesywna dostawa siarczanu żelaza Fe+3 - Fe2(SO4)3 o zawartości żelaza ogólnego minimum 11%, gęstości 1,54-1,58 g/cm3 (w temp. 200 C), dla potrzeb Oczyszczalni Ścieków w Kartuzach w 2018 roku w ilości ok. 96 ton.”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m uprawnienia do wykonywania określonej działalności lub czynności, jeś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siadam wiedzę i doświad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Dysponuję odpowiednim potencjałem technicznym oraz osobami zdolnymi do wykonania zamówienia,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Oświadczam, że nie zalegamy z uiszczaniem podatków oraz  opłacaniem składek na ubezpieczenie społeczne i zdrowotne, Fundusz Pracy, Państwowy Fundusz Rehabilitacji Osób Niepełnosprawnych lub innych należności wymaganych odrębnymi ustawam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zapisami zawartymi we wzorze umowy stanowiącym załącznik nr 3 do zapytania ofertowego oraz akceptuję wszystkie zawarte w niej zapi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284" w:top="3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ostępowanie przetargowe 1.25.201</w:t>
    </w:r>
  </w:p>
  <w:p>
    <w:pPr>
      <w:pStyle w:val="Head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8:00Z</dcterms:created>
  <dc:creator>KPWiK Sp. z o.o.</dc:creator>
  <dc:description/>
  <cp:keywords/>
  <dc:language>en-US</dc:language>
  <cp:lastModifiedBy>KPWiK Sp. z o.o.</cp:lastModifiedBy>
  <dcterms:modified xsi:type="dcterms:W3CDTF">2018-11-20T08:41:00Z</dcterms:modified>
  <cp:revision>16</cp:revision>
  <dc:subject/>
  <dc:title>Postępowanie przetargowe 1.27.2016</dc:title>
</cp:coreProperties>
</file>