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11/2007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Kartuzy, 2007-08-22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OGŁOSZENIE O ZAMÓWIENIU </w:t>
      </w:r>
    </w:p>
    <w:p>
      <w:pPr>
        <w:pStyle w:val="Normal"/>
        <w:rPr>
          <w:color w:val="333333"/>
        </w:rPr>
      </w:pPr>
      <w:r>
        <w:rPr>
          <w:color w:val="333333"/>
        </w:rPr>
        <w:t>dot.: postępowania o udzielenie zamówienia publicznego. Numer sprawy: 11/200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azwa zadania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Usługa wywozu i zagospodarowanie preparatu wapniowo-organicznego wytworzonego na bazie komunalnego osadu ściekowego z Oczyszczalni Ścieków w Kartuzach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ziałając na podstawie art. 40 ust. 1  Prawa zamówień publicznych (t. j. Dz. U. z 2006 r. Nr 163, poz. 1164 z p. zm.) Kartuskie Przedsiębiorstwo Wodociągów i Kanalizacji Sp. z o.o w Kartuzach zawiadamia o wszczęciu postępowania o udzielenie zamówienia publicznego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.  Nazwa (firma) i adres zamawiającego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Kartuskie Przedsiębiorstwo Wodociągów i Kanalizacji Sp. z o.o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ul. Mściwoja II 4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3-300 Kartuz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www.kpwik.kartuzy.pl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tadih@wp.pl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.00-15.00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I. Określenie trybu zamówienia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Postępowanie prowadzone jest w trybie przetargu nieograniczonego o wartości szacunkowej poniżej progów ustalonych na podstawie art. 11 ust. 8 Prawa zamówień publicznych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II. Adres strony internetowej, na której zamieszczona będzie specyfikacja istotnych warunków zamówienia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ie dotycz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a wniosek Wykonawcy Specyfikację istotnych warunków zamówienia można uzyskać: w sekretariacie lub drogą pocztową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V. Określenie przedmiotu oraz wielkości lub zakresu zamówienia, z podaniem informacji o możliwości składania ofert częściowych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Przedmiotem zamówienia jest: </w:t>
      </w:r>
    </w:p>
    <w:p>
      <w:pPr>
        <w:pStyle w:val="Normal"/>
        <w:rPr/>
      </w:pPr>
      <w:r>
        <w:rPr>
          <w:color w:val="333333"/>
        </w:rPr>
        <w:t xml:space="preserve">- wywóz osadu-preparatu wapniowo-organicznego wytworzonego na bazie komunalnego osadu ściekowego przeznaczonego na cele rolnicze (z atestem) w ilości 7500 ton/rok (ok. 15000 ton/2 lata) o uwodnieniu ok. 85%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odbiór własnym transportem prosto z taśmociągu partiami po 15-20 ton dziennie ( czas załadunku ok. 10-12 godzin w godzinach nocnych)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zagospodarowanie osadu lub jego składowanie zgodnie z obowiązującymi przepisami prawa leży w gestii i koszcie odbiorcy osadu-preparatu ( wykonawcy usługi)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badania gruntu na którym będzie stosowany (i po zastosowaniu) osad-preparat są kosztem użytkownika osadu ( wykonawcy) </w:t>
      </w:r>
    </w:p>
    <w:p>
      <w:pPr>
        <w:pStyle w:val="Normal"/>
        <w:rPr/>
      </w:pPr>
      <w:r>
        <w:rPr>
          <w:color w:val="333333"/>
        </w:rPr>
        <w:t xml:space="preserve">- transport osadu-p[reparatu musi odbywać się odpowiednio dostosowanymi pojazdami zgodnie z przepisami BHP oraz przepisami o ruchu drogowym i odpowiednimi pozwoleniam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Wspólny Słownik Zamówień: 19 08 05, CPV: 90122300-1, 94020, 90121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V. Informacja o możliwości złożenia oferty wariantowej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Zamawiający nie dopuszcza składania ofert wariantowych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VI. Termin wykonania zamówienia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od 16.11.2007r. do 15.11.2009r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VII. Opis warunków udziału w postępowaniu oraz opis sposobu dokonywania oceny spełniania tych warunków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Dysponowanie gruntem uprawnym w ilości minimum  225 ha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100% cena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VIII. Informacja na temat wadium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amawiający wymaga wniesienia wadium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Ustala się wadium dla całości przedmiotu zamówienia w wysokości: 10 000zł , słownie: dziesięć tysięcy złotych 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X. Kryteria oceny ofert i ich znaczenie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>Nazwa kryterium</w:t>
        <w:tab/>
        <w:t>Waga</w:t>
        <w:tab/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>cena</w:t>
        <w:tab/>
        <w:t>100%</w:t>
        <w:tab/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X. Miejsce i termin składania ofert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Oferty należy składać do dnia: 2007-10-01 do godz. 12.00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w siedzibie zamawiającego Kartuskie Przedsiębiorstwo Wodociągów i Kanalizacji Sp. z o.o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ul. Mściwoja II 4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3-300 Kartuz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pokój nr 14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XI. Miejsce i termin otwarcia ofert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Oferty zostaną otwarte dnia: 2007-10-01, o godz. 12.00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w siedzibie zamawiającego Kartuskie Przedsiębiorstwo Wodociągów i Kanalizacji Sp. z o.o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ul. Mściwoja II 4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3-300 Kartuz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pok. Nr 14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XII. Termin związania ofertą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Wykonawca pozostaje związany ofertą przez okres 30 dni, tj. do dnia 2007-11-02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XIII. Informacje o zamiarze zawarcia umowy ramowej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ie dotycz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XIV.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ie dotycz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XV. Informacje o przewidywanym wyborze najkorzystniejszej oferty z zastosowaniem aukcji elektronicznej wraz z adresem strony internetowej, na której będzie prowadzona aukcja elektroniczna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ie dotycz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____________________________________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nż. Andrzej Kwidziński </w:t>
      </w:r>
    </w:p>
    <w:p>
      <w:pPr>
        <w:pStyle w:val="NormalnyWeb"/>
        <w:jc w:val="right"/>
        <w:rPr/>
      </w:pPr>
      <w:r>
        <w:rPr>
          <w:rFonts w:cs="Verdana" w:ascii="Verdana" w:hAnsi="Verdana"/>
          <w:color w:val="333333"/>
          <w:sz w:val="14"/>
          <w:szCs w:val="14"/>
          <w:u w:val="single"/>
        </w:rPr>
        <w:t>autor informacji</w:t>
      </w:r>
      <w:r>
        <w:rPr>
          <w:rFonts w:cs="Verdana" w:ascii="Verdana" w:hAnsi="Verdana"/>
          <w:color w:val="333333"/>
          <w:sz w:val="14"/>
          <w:szCs w:val="14"/>
        </w:rPr>
        <w:t>: Tadeusz Ostanek</w:t>
      </w:r>
      <w:r>
        <w:rPr>
          <w:rFonts w:cs="Verdana" w:ascii="Verdana" w:hAnsi="Verdana"/>
          <w:color w:val="333333"/>
          <w:sz w:val="18"/>
          <w:szCs w:val="18"/>
        </w:rPr>
        <w:t>   </w:t>
        <w:br/>
      </w:r>
      <w:r>
        <w:rPr>
          <w:rFonts w:cs="Verdana" w:ascii="Verdana" w:hAnsi="Verdana"/>
          <w:color w:val="333333"/>
          <w:sz w:val="14"/>
          <w:szCs w:val="14"/>
          <w:u w:val="single"/>
        </w:rPr>
        <w:t>data wytworzenia informacji</w:t>
      </w:r>
      <w:r>
        <w:rPr>
          <w:rFonts w:cs="Verdana" w:ascii="Verdana" w:hAnsi="Verdana"/>
          <w:color w:val="333333"/>
          <w:sz w:val="14"/>
          <w:szCs w:val="14"/>
        </w:rPr>
        <w:t>: 05.09.2007</w:t>
      </w:r>
      <w:r>
        <w:rPr>
          <w:rFonts w:cs="Verdana" w:ascii="Verdana" w:hAnsi="Verdana"/>
          <w:color w:val="333333"/>
          <w:sz w:val="18"/>
          <w:szCs w:val="18"/>
        </w:rPr>
        <w:t>   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6:00Z</dcterms:created>
  <dc:creator>Wodociągi</dc:creator>
  <dc:description/>
  <dc:language>en-US</dc:language>
  <cp:lastModifiedBy>Wodociągi</cp:lastModifiedBy>
  <dcterms:modified xsi:type="dcterms:W3CDTF">2007-09-24T12:07:00Z</dcterms:modified>
  <cp:revision>1</cp:revision>
  <dc:subject/>
  <dc:title>11/2007 </dc:title>
</cp:coreProperties>
</file>