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>Zał. nr 1 Formularz ofertowy</w:t>
      </w:r>
    </w:p>
    <w:p>
      <w:pPr>
        <w:pStyle w:val="Heading3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z3"/>
      <w:bookmarkStart w:id="1" w:name="z3"/>
      <w:bookmarkEnd w:id="1"/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690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Imię i nazwisko/nazwa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ferent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76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Adres zamieszkania/siedziba oferenta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PESEL lub NIP, REGON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uskie Przedsiębiorstwo Wodociągów i Kanalizacji Sp. z o.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ściwoja II 4, 83-300 Kartu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Przystępując do przetargu na zakup środków trwałych – dmuchaw określonych w ogłoszeniu z dnia 24.11.2023r. oferuję cenę brutto: 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94"/>
        <w:gridCol w:w="2252"/>
      </w:tblGrid>
      <w:tr>
        <w:trPr>
          <w:trHeight w:val="6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owa</w:t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uchawa typ RB LP 81, nr 5879, 75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ilnik CEL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k produkcji: 19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muchawa typ RNT 33.30, nr 23381, 63/75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ilnik CEL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k produkcji: 19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uchawa typ RNT 33.30, nr 34152, 75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ilnik CEL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k produkcji: 19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muchawa typ RB LP 80SP, nr 96-02301, 45 k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ilnik CEL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k produkcji: 19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(Ofertę można złożyć na jedną, kilka lub wszystkie pozycj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apoznałem się ze stanem technicznym urządzeń i nie wnoszę do niego zastrzeż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obowiązuję się w przypadku wyboru mojej oferty do uregulowania ceny nabycia w ciągu            14 dni od wyboru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odbioru na własny koszt urządzeń z terenu Oczyszczalni Ścieków                    w ciągu 14 dni od uregulowania ceny nabyc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8:00Z</dcterms:created>
  <dc:creator>mateusz lempart</dc:creator>
  <dc:description/>
  <cp:keywords/>
  <dc:language>en-US</dc:language>
  <cp:lastModifiedBy>Elżbieta Pruszak</cp:lastModifiedBy>
  <dcterms:modified xsi:type="dcterms:W3CDTF">2023-11-24T08:59:00Z</dcterms:modified>
  <cp:revision>19</cp:revision>
  <dc:subject/>
  <dc:title/>
</cp:coreProperties>
</file>