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Ogłoszenie o zamówieniu nr 7/Z/2007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Ogłoszenie o zamówieniu na : Dostawa agregatu pompowego głębinowego GC.3.04 z silnikiem 11 kW –szt 1 </w:t>
      </w:r>
    </w:p>
    <w:p>
      <w:pPr>
        <w:pStyle w:val="NormalnyWeb"/>
        <w:rPr/>
      </w:pPr>
      <w:r>
        <w:rPr/>
        <w:t xml:space="preserve">7/Z/2007 </w:t>
        <w:br/>
        <w:t xml:space="preserve">Kartuzy, 2007-09-07 </w:t>
        <w:br/>
        <w:t>OGŁOSZENIE O UDZIELENIE ZAMÓWIENIA PUBLICZNEGO Przedmiot zamówienia: </w:t>
      </w:r>
    </w:p>
    <w:p>
      <w:pPr>
        <w:pStyle w:val="NormalnyWeb"/>
        <w:rPr/>
      </w:pPr>
      <w:r>
        <w:rPr/>
        <w:t> </w:t>
      </w:r>
      <w:r>
        <w:rPr/>
        <w:t xml:space="preserve">Dostawa agregatu pompowego głębinowego GC.3.04 z silnikiem 11 kW –szt 1 </w:t>
      </w:r>
    </w:p>
    <w:p>
      <w:pPr>
        <w:pStyle w:val="NormalnyWeb"/>
        <w:rPr/>
      </w:pPr>
      <w:r>
        <w:rPr/>
        <w:br/>
        <w:t xml:space="preserve">1) Nazwa (firma) i adres zamawiającego: Kartuskie Przedsiębiorstwo Wodociągów i Kanalizacji Sp. z o.o ul. Mściwoja II 4 83-300 Kartuzy Godziny urzędowania 7.00-15.00 2) Określenie trybu zamówienia: przetarg nieograniczony </w:t>
        <w:br/>
        <w:t xml:space="preserve">3) Określenie sposobu uzyskania specyfikacji istotnych warunków zamówienia: za zaliczeniem pocztowym lub w sekretariacie zamawiającego, SIWZ bezpłatna </w:t>
        <w:br/>
        <w:t xml:space="preserve">4) Informacja o możliwości złożenia oferty wariantowej: Zamawiający nie dopuszcza składania ofert wariantowych </w:t>
        <w:br/>
        <w:t>5) Termin wykonania zamówienia: do 07.12.2007</w:t>
        <w:br/>
        <w:t xml:space="preserve">6) Opis warunków udziału w postępowaniu oraz opis sposobu dokonywania oceny spełniania tych warunków: cena </w:t>
        <w:br/>
        <w:t>7) Informacja na temat wadium: brak</w:t>
        <w:br/>
        <w:t>8) Kryteria oceny ofert i ich znaczenie: cena 100%</w:t>
        <w:br/>
        <w:t xml:space="preserve">9 miejsce i termin składania ofert: w siedzibie zamawiającego Kartuskie Przedsiębiorstwo Wodociągów i Kanalizacji Sp. z o.o ul. Mściwoja II 4 83-300 Kartuzy Sekretariat do dnia 2007-10-02 do godz. 9.00 </w:t>
        <w:br/>
        <w:t xml:space="preserve">10) termin związania ofertą okres 30 dni , tj. do dnia 2007-11-02 </w:t>
        <w:br/>
        <w:t xml:space="preserve">Przedsiębiorstwo zastrzega sobie prawo do unieważnienia postępowania bez podania przyczyny. </w:t>
      </w:r>
    </w:p>
    <w:p>
      <w:pPr>
        <w:pStyle w:val="NormalnyWeb"/>
        <w:jc w:val="right"/>
        <w:rPr/>
      </w:pPr>
      <w:r>
        <w:rPr/>
        <w:t> </w:t>
      </w:r>
    </w:p>
    <w:p>
      <w:pPr>
        <w:pStyle w:val="NormalnyWeb"/>
        <w:jc w:val="right"/>
        <w:rPr/>
      </w:pPr>
      <w:r>
        <w:rPr/>
        <w:t xml:space="preserve">autor: Marian Rope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6:00Z</dcterms:created>
  <dc:creator>Wodociągi</dc:creator>
  <dc:description/>
  <dc:language>en-US</dc:language>
  <cp:lastModifiedBy>Wodociągi</cp:lastModifiedBy>
  <dcterms:modified xsi:type="dcterms:W3CDTF">2007-09-25T12:48:00Z</dcterms:modified>
  <cp:revision>1</cp:revision>
  <dc:subject/>
  <dc:title>Ogłoszenie o zamówieniu nr 7/Z/2007</dc:title>
</cp:coreProperties>
</file>